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641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08 июл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ого директора ООО «Альянс Торг» Паланчука М.М., ** года рождения, уроженца **,  проживающего по адресу: *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аланчук М.М., являясь генеральным директором ООО «Альянс Торг»,  зарегистрированного по адресу: **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9.03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ланчук М.М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аланчука М.М. в его отсутствие.                          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Паланчук М.М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ю квитанция о приеме налогового расчета по страховым взносам за 12 месяцев 2024, с датой представления 19.03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рок представлении налогового расчета но страховым взносам за 12 месяцев 2024 года - не позднее 24:00 часов 27.01.2025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  предостав</w:t>
        <w:softHyphen/>
        <w:t>лен 19.03.2025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Паланчука М.М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Паланчук М.М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аланчука М.М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Мировой судья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